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FEDERAL DA 1ª VARA SEÇÃO JUDICIARIA DE NOVA FRIBURGO-RJ.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br/>
        <w:br/>
        <w:t xml:space="preserve">Pro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CEÇÃO DE PRÉ-EXECUTIVIDA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 face da EXECUÇÃO FISCAL em epígrafe, pelas razões de fatos e de direitos a seguir expostas:</w:t>
      </w:r>
    </w:p>
    <w:p>
      <w:pPr>
        <w:pStyle w:val="Normal"/>
        <w:jc w:val="both"/>
        <w:rPr/>
      </w:pPr>
      <w:r>
        <w:rPr/>
        <w:br/>
        <w:t>I - DO CABIMENTO DA PRESENTE EXCEÇÃO DE PRÉ-EXECUTIVIDADE</w:t>
      </w:r>
    </w:p>
    <w:p>
      <w:pPr>
        <w:pStyle w:val="Normal"/>
        <w:jc w:val="both"/>
        <w:rPr/>
      </w:pPr>
      <w:r>
        <w:rPr/>
        <w:br/>
        <w:t>A exceção de pré-executividade, ou como preferem alguns autores Objeção de Pré-executividade é um procedimento processual recentemente utilizado para atacar a execução fiscal sem a necessidade de dar garantia à execução, como obrigatoriamente ocorre nos Embargos do Devedor.</w:t>
      </w:r>
    </w:p>
    <w:p>
      <w:pPr>
        <w:pStyle w:val="Normal"/>
        <w:jc w:val="both"/>
        <w:rPr/>
      </w:pPr>
      <w:r>
        <w:rPr/>
        <w:br/>
        <w:t>Este procedimento visa, em grau de admissibilidade verificar se estão presentes os pressupostos processuais e as condições da ação, com vista a proporcional uma maior economia processual e evitar a oposição de Embargos, com a respectiva penhora de bens, o que acarreta um maior número de processos e, conseqüentemente, uma grande morosidade no julgamento dos mesmos, além de trazer um dispêndio desnecessário para a parte, qual seja a penhora de um bem ou depósito judicial para a garantia do juízo ficando impedida de usufruir livremente de seu patrimônio.</w:t>
      </w:r>
    </w:p>
    <w:p>
      <w:pPr>
        <w:pStyle w:val="Normal"/>
        <w:jc w:val="both"/>
        <w:rPr/>
      </w:pPr>
      <w:r>
        <w:rPr/>
        <w:br/>
        <w:t>Assim, se não existir algum dos pressupostos processuais ou as condições da ação, estes poderão ser alegados no juízo de admissibilidade, devendo o juiz declarar a ação nula. O Egrégio Tribunal Regional Federal da 5° Região que, ao julgar o AGTR n.° 14.899-PE (97.05.40169-1), manifestou-se nos termos abaixo transcritos:</w:t>
      </w:r>
    </w:p>
    <w:p>
      <w:pPr>
        <w:pStyle w:val="Normal"/>
        <w:jc w:val="both"/>
        <w:rPr/>
      </w:pPr>
      <w:r>
        <w:rPr/>
        <w:br/>
        <w:t>"PROCESSUAL CIVIL. EXECUÇÃO FISCAL. AGRAVO DE INSTRUMENTO. ARGÜIÇÃO DE VICIOS INDEPENDENTE DA INTERPOSIÇÃO DE EMBARGOS DO DEVEDOR. POSSIBILIDADE. EXCEÇÃO DE PRÉ-EXECUTIVIDADE. DESENTRANHAMENTO. INOPORTUNIDADE.</w:t>
      </w:r>
    </w:p>
    <w:p>
      <w:pPr>
        <w:pStyle w:val="Normal"/>
        <w:jc w:val="both"/>
        <w:rPr/>
      </w:pPr>
      <w:r>
        <w:rPr/>
        <w:br/>
        <w:t>1- A ação de execução direito autônomo, baseado no título executivo nascido do inadimplemento do devedor é submetida aos pressupostos processuais de existência e validade gerais e comuns a qualquer processo, além dos pressupostos específicos previstos nos art. 580 e 583 do CPC, exigidos sob pena de invalidade da relação processual, ante a existência de vicio.</w:t>
      </w:r>
    </w:p>
    <w:p>
      <w:pPr>
        <w:pStyle w:val="Normal"/>
        <w:jc w:val="both"/>
        <w:rPr/>
      </w:pPr>
      <w:r>
        <w:rPr/>
        <w:br/>
        <w:t>2 - Não se revelando justa a possibilidade do executado argüir a existência de vícios ocorridos no processo de execução, somente nos embargos do devedor, admite-se em casos excepcionais a possibilidade de atravessar petição, onde se deduzam elementos de ordem factual ou jurídica capaz, de elidir a presunção de certeza e liquidez do titulo executivo, bem como invalidar executiva.</w:t>
      </w:r>
    </w:p>
    <w:p>
      <w:pPr>
        <w:pStyle w:val="Normal"/>
        <w:jc w:val="both"/>
        <w:rPr/>
      </w:pPr>
      <w:r>
        <w:rPr/>
        <w:br/>
        <w:t>3 - Afigurando-se inoportuno o desentranhamento da petição nominada de exceção de pré-executividade, sem antes fazer-se um exame rápido sobre o conteúdo da mesma, de modo a, também com a celeridade que o processo exige, decidir sobre o pedido ali contido, e conforme tal decisão, retomar o curso do processo de execução ou levá-lo ao devido termo.</w:t>
      </w:r>
    </w:p>
    <w:p>
      <w:pPr>
        <w:pStyle w:val="Normal"/>
        <w:jc w:val="both"/>
        <w:rPr/>
      </w:pPr>
      <w:r>
        <w:rPr/>
        <w:br/>
        <w:t>4 - Agravo provido."</w:t>
      </w:r>
    </w:p>
    <w:p>
      <w:pPr>
        <w:pStyle w:val="Normal"/>
        <w:jc w:val="both"/>
        <w:rPr/>
      </w:pPr>
      <w:r>
        <w:rPr/>
        <w:br/>
        <w:t>Tal posicionamento também vem sendo adotado pelo Eg. STJ, "pela palavra do Rel. Ministro Eduardo Ribeiro, da 3°T., sentenciou que a nulidade do título, em que se alicerça a execução, pode ser oposta por simples petição, por ser suscetível de exame, de ofício, pelo magistrado (Cf. Resp 3264/PR), homenageando as Súmulas 346 e 472 do Pretório Excelso. Iterativa e torrencial é a orientação pretoriana (RT 511/221, 596/146, JTA 57/37, 95/128, 107/230, 97/228, RT JESP 85/274, RJTAMG 18/111)."</w:t>
      </w:r>
    </w:p>
    <w:p>
      <w:pPr>
        <w:pStyle w:val="Normal"/>
        <w:jc w:val="both"/>
        <w:rPr/>
      </w:pPr>
      <w:r>
        <w:rPr/>
        <w:br/>
        <w:t xml:space="preserve">Ademais, se a petição inicial é viciada, evidentemente ela é inepta, ainda que, no primeiro momento, possa haver iludido o Juiz que a recebera, por parecer ao magistrado correta e cabível. Portanto, diante de toda a doutrina e jurisprudência apresentadas, está claramente demonstrado o cabimento da presente Exceção de Pré-executividade, de forma que, a partir de então, a Execução demonstrará a falta de pressupostos processuais e da condição da ação. </w:t>
      </w:r>
    </w:p>
    <w:p>
      <w:pPr>
        <w:pStyle w:val="Normal"/>
        <w:jc w:val="both"/>
        <w:rPr/>
      </w:pPr>
      <w:r>
        <w:rPr/>
        <w:br/>
        <w:t xml:space="preserve">II - DOS FATOS </w:t>
      </w:r>
    </w:p>
    <w:p>
      <w:pPr>
        <w:pStyle w:val="Normal"/>
        <w:jc w:val="both"/>
        <w:rPr/>
      </w:pPr>
      <w:r>
        <w:rPr/>
        <w:br/>
        <w:t xml:space="preserve">A União, através da Procuradoria da Fazenda Nacional, promoveu ação de Execução Fiscal contra o Executado alegando que este não declarou o Imposto de Renda - IR do ano calendário de 1997, exercício 1998, deixando de pagar o imposto, atualizado, no montante de R$ 47.191,70 (quarenta e sete mil cento e noventa e um reais e setenta centavos). </w:t>
      </w:r>
    </w:p>
    <w:p>
      <w:pPr>
        <w:pStyle w:val="Normal"/>
        <w:jc w:val="both"/>
        <w:rPr/>
      </w:pPr>
      <w:r>
        <w:rPr/>
        <w:br/>
        <w:t xml:space="preserve">O Executado nunca foi notificado pela Procuradoria da Fazenda Nacional para contestar administrativamente a imputação que lhe é imposta, devendo a União provar que a executada realmente recebeu o correio/AR. Por ser aposentado do INSS, o Imposto de Renda é retido na fonte, provando que o imposto foi recolhido. O Réu sempre declarou o seu imposto de renda, como também sempre atualizou o seu endereço junto a Receita Federal. </w:t>
      </w:r>
    </w:p>
    <w:p>
      <w:pPr>
        <w:pStyle w:val="Normal"/>
        <w:jc w:val="both"/>
        <w:rPr/>
      </w:pPr>
      <w:r>
        <w:rPr/>
        <w:br/>
        <w:t>O Exeqüente possui o endereço do Executado pois o Executado efetuou as declarações do imposto de renda do ano de 2001, 2002, 2003, 2004 e 2005. Mas sempre nos seus atos a União endereçava as correspondências para endereço desatualizado, prejudicando o Executado de saber da existência do processo de execução fiscal.</w:t>
      </w:r>
    </w:p>
    <w:p>
      <w:pPr>
        <w:pStyle w:val="Normal"/>
        <w:jc w:val="both"/>
        <w:rPr/>
      </w:pPr>
      <w:r>
        <w:rPr/>
        <w:br/>
        <w:t>O Executado veio ter ciência da existência do processo em agosto de 2008, quando foi notificada, no endereço que atualmente reside, que o Executado é devedor junta a Receita Federal do imposto de renda de 1997, ano exercício 1998.</w:t>
      </w:r>
    </w:p>
    <w:p>
      <w:pPr>
        <w:pStyle w:val="Normal"/>
        <w:jc w:val="both"/>
        <w:rPr/>
      </w:pPr>
      <w:r>
        <w:rPr/>
        <w:br/>
        <w:t>Ao procurar a Receita Federal foi informado que seu débito poderia ser parcelado em 60 meses, débito que até aquele momento era desconhecido do Executado.</w:t>
      </w:r>
    </w:p>
    <w:p>
      <w:pPr>
        <w:pStyle w:val="Normal"/>
        <w:jc w:val="both"/>
        <w:rPr/>
      </w:pPr>
      <w:r>
        <w:rPr/>
        <w:br/>
        <w:t>Por ter ocorrido o fato gerador, e o lançamento há mais de 10 (dez) anos, o Executado não possui nenhum documento que possa provar que realmente declarou o Imposto de Renda 1997/1998, ficando, portanto prejudicada no que se refere à ampla defesa e ao contraditório.</w:t>
        <w:br/>
        <w:br/>
        <w:t>III - DA NULIDADE DE CITAÇAO</w:t>
      </w:r>
    </w:p>
    <w:p>
      <w:pPr>
        <w:pStyle w:val="Normal"/>
        <w:jc w:val="both"/>
        <w:rPr/>
      </w:pPr>
      <w:r>
        <w:rPr/>
        <w:br/>
        <w:t>O Código de Processo Civil, no seu art. 213 define o que vem a ser citação, senão vejamos:</w:t>
      </w:r>
    </w:p>
    <w:p>
      <w:pPr>
        <w:pStyle w:val="Normal"/>
        <w:jc w:val="both"/>
        <w:rPr/>
      </w:pPr>
      <w:r>
        <w:rPr/>
        <w:br/>
        <w:t>"Art. 213. A citação é o ato pelo qual se chama a juízo o réu ou interessado a fim de se defender."</w:t>
      </w:r>
    </w:p>
    <w:p>
      <w:pPr>
        <w:pStyle w:val="Normal"/>
        <w:jc w:val="both"/>
        <w:rPr/>
      </w:pPr>
      <w:r>
        <w:rPr/>
        <w:br/>
        <w:t>Não ocorrendo a citação do réu a relação processual não se aperfeiçoa, haja vista que é indispensável como meio de abertura do contraditório, na relação processual. O "caput" do art. 214 do CPC, sobre o assunto dispõe que:</w:t>
      </w:r>
    </w:p>
    <w:p>
      <w:pPr>
        <w:pStyle w:val="Normal"/>
        <w:jc w:val="both"/>
        <w:rPr/>
      </w:pPr>
      <w:r>
        <w:rPr/>
        <w:br/>
        <w:t xml:space="preserve">"Art. 214. Para a validade do processo é indispensável a citação inicial do réu." </w:t>
      </w:r>
    </w:p>
    <w:p>
      <w:pPr>
        <w:pStyle w:val="Normal"/>
        <w:jc w:val="both"/>
        <w:rPr/>
      </w:pPr>
      <w:r>
        <w:rPr/>
        <w:br/>
        <w:t>Desta forma, fica demonstrada a importância da citação do réu como elemento instaurador da relação processual, onde sem ela todo o procedimento se contamina de irreparável nulidade.</w:t>
      </w:r>
    </w:p>
    <w:p>
      <w:pPr>
        <w:pStyle w:val="Normal"/>
        <w:jc w:val="both"/>
        <w:rPr/>
      </w:pPr>
      <w:r>
        <w:rPr/>
        <w:br/>
        <w:t>A União requereu que a citação do Executado no endereço contido na Certidão de Dívida Ativa - CDA, sendo que o Executado só foi citado após o lapso temporal de mais de 10 (dez) anos.</w:t>
      </w:r>
    </w:p>
    <w:p>
      <w:pPr>
        <w:pStyle w:val="Normal"/>
        <w:jc w:val="both"/>
        <w:rPr/>
      </w:pPr>
      <w:r>
        <w:rPr/>
        <w:br/>
        <w:t>IV - DA PRESCRIÇÃO</w:t>
      </w:r>
    </w:p>
    <w:p>
      <w:pPr>
        <w:pStyle w:val="Normal"/>
        <w:jc w:val="both"/>
        <w:rPr/>
      </w:pPr>
      <w:r>
        <w:rPr/>
        <w:br/>
        <w:t>A prescrição é perda do direito de promoção de execução fiscal a ser proposta pela Fazenda Pública, no prazo de 5 (cinco) anos da data da constituição definitiva do Crédito Tributário, ou seja, ocorrerá a prescrição após a inscrição na Certidão de Divida Ativa- CDA. É o que preceitua o art. 174 do Código Tributário Nacional:</w:t>
      </w:r>
    </w:p>
    <w:p>
      <w:pPr>
        <w:pStyle w:val="Normal"/>
        <w:jc w:val="both"/>
        <w:rPr/>
      </w:pPr>
      <w:r>
        <w:rPr/>
        <w:br/>
        <w:t xml:space="preserve">"Art. 174. A ação para a cobrança do crédito tributário prescreve em 5 (cinco) anos, contados da data de sua constituição definitiva." </w:t>
      </w:r>
    </w:p>
    <w:p>
      <w:pPr>
        <w:pStyle w:val="Normal"/>
        <w:jc w:val="both"/>
        <w:rPr/>
      </w:pPr>
      <w:r>
        <w:rPr/>
        <w:br/>
        <w:t>A interrupção do prazo prescricional ocorre após a citação válida do executado ou devedor, conforme estabelece o "caput" do art 219 do CPC que reza:</w:t>
      </w:r>
    </w:p>
    <w:p>
      <w:pPr>
        <w:pStyle w:val="Normal"/>
        <w:jc w:val="both"/>
        <w:rPr/>
      </w:pPr>
      <w:r>
        <w:rPr/>
        <w:br/>
        <w:t>"art. 219. A citação válida torna prevento o juízo, induz litispendência e faz litigiosa a coisa, e, ainda quando ordenada por juiz incompetente, constitui em mora o devedor e interrompe a prescrição." (grifo nosso)</w:t>
      </w:r>
    </w:p>
    <w:p>
      <w:pPr>
        <w:pStyle w:val="Normal"/>
        <w:jc w:val="both"/>
        <w:rPr/>
      </w:pPr>
      <w:r>
        <w:rPr/>
        <w:br/>
        <w:t xml:space="preserve">O Eg. STJ vem adotando tal posicionamento, firmando entendimento no sentido de que o simples despacho do juiz não interrompe o prazo prescricional, mas sim a citação válida do executado. Nesse sentido é o Acórdão proferido no Resp 293257/SP, </w:t>
      </w:r>
      <w:r>
        <w:rPr>
          <w:i/>
          <w:iCs/>
        </w:rPr>
        <w:t>"in verbis"</w:t>
      </w:r>
      <w:r>
        <w:rPr/>
        <w:t>:</w:t>
        <w:br/>
        <w:br/>
        <w:t>"EMENTA: PROCESSO CIVIL. TRIBUTÁRIO. EXECUÇÃO FISCAL. DESPACHO CITATÓRIO. NÃO-INTERRUPÇÃO DO PRAZO PRESCRICIONAL.</w:t>
      </w:r>
    </w:p>
    <w:p>
      <w:pPr>
        <w:pStyle w:val="Normal"/>
        <w:jc w:val="both"/>
        <w:rPr/>
      </w:pPr>
      <w:r>
        <w:rPr/>
        <w:br/>
        <w:t>1 - O despacho judicial que ordena a citação do executado não tem o condão de interromper a prescrição em processo de execução fiscal.</w:t>
      </w:r>
    </w:p>
    <w:p>
      <w:pPr>
        <w:pStyle w:val="Normal"/>
        <w:jc w:val="both"/>
        <w:rPr/>
      </w:pPr>
      <w:r>
        <w:rPr/>
        <w:br/>
        <w:t>2 - Apenas a citação do devedor produz o efeito de interromper o prazo prescricional, em obediência às normas contidas na Lei n.° 6.830/80 em conformidade com os arts. 219, § 4°, do CPC e art. 174, parágrafo único, do CTN. Precedentes.</w:t>
      </w:r>
    </w:p>
    <w:p>
      <w:pPr>
        <w:pStyle w:val="Normal"/>
        <w:jc w:val="both"/>
        <w:rPr/>
      </w:pPr>
      <w:r>
        <w:rPr/>
        <w:br/>
        <w:t>3 - Paralisado o feito por mais de cinco anos, correta a decretação da prescrição a pedido do contribuinte.</w:t>
      </w:r>
    </w:p>
    <w:p>
      <w:pPr>
        <w:pStyle w:val="Normal"/>
        <w:jc w:val="both"/>
        <w:rPr/>
      </w:pPr>
      <w:r>
        <w:rPr/>
        <w:br/>
        <w:t>4 - Recurso especial provido."</w:t>
      </w:r>
    </w:p>
    <w:p>
      <w:pPr>
        <w:pStyle w:val="Normal"/>
        <w:jc w:val="both"/>
        <w:rPr/>
      </w:pPr>
      <w:r>
        <w:rPr/>
        <w:br/>
        <w:t>No mesmo entendimento teve a Segunda Turma do STJ no Resp 721467/SP, tendo como Relatora a Ministra Eliana Calmon, que decidiu:</w:t>
      </w:r>
    </w:p>
    <w:p>
      <w:pPr>
        <w:pStyle w:val="Normal"/>
        <w:jc w:val="both"/>
        <w:rPr/>
      </w:pPr>
      <w:r>
        <w:rPr/>
        <w:br/>
        <w:t>"EMENTA: PROCESSO CIVIL E TRIBUTÁRIO. EXECUÇÃO FISCAL. PRESCRIÇÃO. INTERRUPÇÃO. CITAÇÃO PESSOAL DO DEVEDOR. SUSPENSÃO DO EXECUTIVO FISCAL. IMPOSSIBILIDADE.</w:t>
      </w:r>
    </w:p>
    <w:p>
      <w:pPr>
        <w:pStyle w:val="Normal"/>
        <w:jc w:val="both"/>
        <w:rPr/>
      </w:pPr>
      <w:r>
        <w:rPr/>
        <w:br/>
        <w:t>1 - Em execução fiscal, o art. 8°, §2°, da LEF deve ser examinado com cautela, pelos limites impostos no art. 174 do CTN, de tal forma que só a citação regular tem o condão de interromper a prescrição.</w:t>
      </w:r>
    </w:p>
    <w:p>
      <w:pPr>
        <w:pStyle w:val="Normal"/>
        <w:jc w:val="both"/>
        <w:rPr/>
      </w:pPr>
      <w:r>
        <w:rPr/>
        <w:br/>
        <w:t>2 - Não ocorrendo a citação regular do contribuinte, no prazo de cinco anos a contar da data da constituição definitiva do crédito tributário, impositiva a decretação da prescrição, se requerida pela parte.</w:t>
      </w:r>
    </w:p>
    <w:p>
      <w:pPr>
        <w:pStyle w:val="Normal"/>
        <w:jc w:val="both"/>
        <w:rPr/>
      </w:pPr>
      <w:r>
        <w:rPr/>
        <w:br/>
        <w:t>3 - A suspensão do executivo fiscal, nos moldes do art. 40 da LEF, somente é possível após a citação válida do contribuinte.</w:t>
      </w:r>
    </w:p>
    <w:p>
      <w:pPr>
        <w:pStyle w:val="Normal"/>
        <w:jc w:val="both"/>
        <w:rPr/>
      </w:pPr>
      <w:r>
        <w:rPr/>
        <w:br/>
        <w:t xml:space="preserve">4 - Recursos especial conhecido em parte e improvido." (grifo nosso) </w:t>
      </w:r>
    </w:p>
    <w:p>
      <w:pPr>
        <w:pStyle w:val="Normal"/>
        <w:jc w:val="both"/>
        <w:rPr/>
      </w:pPr>
      <w:r>
        <w:rPr/>
        <w:br/>
        <w:t>Desta forma, como não ocorreu a citação válida da Executada o prazo prescricional não foi interrompido, acarretando na prescrição do processo de execução fiscal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BARGOS À EXECUÇÃO FISCAL. PRESCRIÇÃO. DIVERGÊNCIA JURISPRUDENCIAL CONFIGURADA. CRÉDITOS TRIBUTÁRIOS DECLARADOS E NÃO-PAGOS. CITAÇÃO PESSOAL EFETIVADA APÓS A CONSUMAÇÃO DO PRAZO PRESCRICIONAL QÜINQÜENAL PARA A COBRANÇA. 1. A Primeira Seção desta Corte, no julgamento do REsp 673.585/PR (Rel. Min. Eliana Calmon, DJ de 5.6.2006, p. 238), firmou o entendimento no sentido de que, "em se tratando de tributo lançado por homologação, tendo o contribuinte declarado o débito através de Declaração de Contribuições de Tributos Federais (DCTF) e não pago no vencimento, considera-se desde logo constituído o crédito tributário, tornando-se dispensável a instauração de procedimento administrativo e respectiva notificação prévia. Nessa hipótese, se o débito declarado somente pode ser exigido a partir do vencimento da obrigação, nesse momento é que começa a fluir o prazo prescricional". 2. No caso, a parte recorrente defende a consumação do prazo prescricional qüinqüenal para a cobrança de créditos tributários referentes ao IRPJ e à COFINS do ano-base de 1995, constituídos via declaração de rendimentos, cujos vencimentos ocorreram em datas compreendidas entre os meses de janeiro a maio e setembro a dezembro de 1995. Portanto, deve-se reconhecer que a dívida encontra-se prescrita, já que a firma devedora foi citada na pessoa de seu representante legal em agosto de 2001. 3. Recurso especial provido para julgar procedentes os embargos à execução fiscal, declarando-se prescrita a dívida executada. STJ, REsp 671043 / PR, RECURSO ESPECIAL 2004/0108564-4, Julg. 21/08/2007, DJ 17/09/2007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perior Tribunal de Justiç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CURSO ESPECIAL Nº 671.043 - PR (2004/0108564-4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LATORA : MINISTRA DENISE ARRUD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CORRENTE : ALNEI ANTÔNIO PROVENZ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VOGADO: JULIO ASSIS GEHLEN E OUTRO(S) RECORRIDO: FAZENDA NACIONAL PROCURADOR:JOSÉ CARLOS COSTA LOCH E OUTRO(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EME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TRIBUTÁRIO. EMBARGOS À EXECUÇÃO FISCAL. PRESCRI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VERGÊNCIA JURISPRUDENCIAL CONFIGUR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RÉDITOS TRIBUTÁRIOS  DECLARADOS E NÃO-PAG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TAÇÃO PESSOAL EFETIVADA APÓS A  CONSUMAÇÃO DO PRAZO</w:t>
      </w:r>
    </w:p>
    <w:p>
      <w:pPr>
        <w:pStyle w:val="Normal"/>
        <w:jc w:val="both"/>
        <w:rPr/>
      </w:pPr>
      <w:r>
        <w:rPr>
          <w:color w:val="000000"/>
        </w:rPr>
        <w:t>PRESCRICIONAL QÜINQÜENAL PARA A COBRANÇA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A Primeira Seção desta Corte, no julgamento do REsp 673.585/PR (Rel. Min. Eliana </w:t>
        <w:br/>
        <w:t xml:space="preserve">Calmon, DJ de 5.6.2006, p. 238), firmou o entendimento no sentido de que, "em se </w:t>
        <w:br/>
        <w:t xml:space="preserve">tratando de tributo lançado por homologação, tendo o contribuinte declarado o débito </w:t>
        <w:br/>
        <w:t xml:space="preserve">através de Declaração de Contribuições de Tributos Federais (DCTF) e não pago no </w:t>
        <w:br/>
        <w:t xml:space="preserve">vencimento, considera-se desde logo constituído o crédito tributário, tornando-se dispensável </w:t>
        <w:br/>
        <w:t xml:space="preserve">a instauração de procedimento administrativo e respectiva notificação prévia. Nessa </w:t>
        <w:br/>
        <w:t xml:space="preserve">hipótese, se o débito declarado somente pode ser exigido a partir do vencimento da </w:t>
        <w:br/>
        <w:t>obrigação, nesse momento é que começa a fluir o prazo prescricional" 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No caso, a parte recorrente defende a consumação do prazo prescricional qüinqüenal </w:t>
        <w:br/>
        <w:t xml:space="preserve">para a cobrança de créditos tributários referentes ao IRPJ e à COFINS do ano-base de </w:t>
        <w:br/>
        <w:t xml:space="preserve">1995, constituídos via declaração de rendimentos, cujos vencimentos ocorreram em </w:t>
        <w:br/>
        <w:t xml:space="preserve">datas compreendidas entre os meses de janeiro a maio e setembro a dezembro de 1995. </w:t>
        <w:br/>
        <w:t xml:space="preserve">Portanto, deve-se reconhecer que a dívida encontra-se prescrita, já que a firma devedora </w:t>
        <w:br/>
        <w:t>foi citada na pessoa de seu representante legal em agosto de 2001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. Recurso especial provido para julgar procedentes os embargos à execução fiscal, </w:t>
        <w:br/>
        <w:t>declarando-se prescrita a dívida execut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CÓRDÃO </w:t>
        <w:br/>
        <w:t>Vistos, relatados e discutidos estes autos, acordam os Ministros da</w:t>
      </w:r>
    </w:p>
    <w:p>
      <w:pPr>
        <w:pStyle w:val="Normal"/>
        <w:jc w:val="both"/>
        <w:rPr/>
      </w:pPr>
      <w:r>
        <w:rPr>
          <w:color w:val="000000"/>
        </w:rPr>
        <w:t>Primeira Turma do Superior Tribunal de Justiça: A Turma, por unanimidad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u provimento ao recurso especial, nos termos do voto da Sra. Ministra Relato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 Srs. Ministros José Delgado, Francisco Falcão, Luiz Fux e Teori Albino Zavascki votaram com a Sra. Ministra Relatora.</w:t>
      </w:r>
    </w:p>
    <w:p>
      <w:pPr>
        <w:pStyle w:val="Normal"/>
        <w:rPr>
          <w:color w:val="000000"/>
        </w:rPr>
      </w:pPr>
      <w:r>
        <w:rPr>
          <w:color w:val="000000"/>
        </w:rPr>
        <w:t>Brasília (DF), 21 de agosto de 2007(Data do Julgament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INISTRA DENISE ARRUDA - Relato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cumento: 713126 - Inteiro Teor do Acórdão - Site certificado - DJ: 17/09/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uperior Tribunal de Justiç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CURSO ESPECIAL Nº 671.043 - PR (2004/0108564-4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LATORA : MINISTRA DENISE ARRUD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CORRENTE : ALNEI ANTÔNIO PROVENZ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VOGADO : JULIO ASSIS GEHLEN E OUTRO(S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CORRIDO : FAZENDA NACIONA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CURADOR : JOSÉ CARLOS COSTA LOCH E OUTRO(S)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/>
        <w:t>V - DO PEDIDO</w:t>
      </w:r>
    </w:p>
    <w:p>
      <w:pPr>
        <w:pStyle w:val="Normal"/>
        <w:jc w:val="both"/>
        <w:rPr/>
      </w:pPr>
      <w:r>
        <w:rPr/>
        <w:br/>
        <w:t>Diante de tudo o que foi demonstrado no decorrer da presente EXCEÇÃO DE PRÉ-EXECUTIVIDADE, o Executado vem mui respeitosamente, requerer que V. Exa. se digne a decretar a NULIDADE DA EXECUÇÃO FISCAL, acolhendo a PRESCRIÇÃO do crédito tributário, haja vista que não houve a citação no lapso temporal inferior a cinco anos, não ocorrendo, portanto, a interrupção do prazo prescricional, conforme estabelece o art. 219 do CPC c/c o art. 174 do Código Tributário Nacional.</w:t>
      </w:r>
    </w:p>
    <w:p>
      <w:pPr>
        <w:pStyle w:val="Normal"/>
        <w:jc w:val="both"/>
        <w:rPr/>
      </w:pPr>
      <w:r>
        <w:rPr/>
        <w:br/>
        <w:t>Requer que a parte Autora retire o nome do Executado do CADIN, uma vez que o Executado não possui nenhum débito junto ao Exeqüente.</w:t>
      </w:r>
    </w:p>
    <w:p>
      <w:pPr>
        <w:pStyle w:val="Normal"/>
        <w:jc w:val="both"/>
        <w:rPr/>
      </w:pPr>
      <w:r>
        <w:rPr/>
        <w:br/>
        <w:t>Por fim, requer a condenação da Exeqüente em honorários advocatícios fixados no percentual sobre o valor da condenação, representado pelo valor total da malsinada execução com a devida atualização, que deu ensejo à presente exceção, por ser forma mais correta de se chegar a JUSTIÇA!!!</w:t>
      </w:r>
    </w:p>
    <w:p>
      <w:pPr>
        <w:pStyle w:val="Normal"/>
        <w:jc w:val="center"/>
        <w:rPr/>
      </w:pPr>
      <w:r>
        <w:rPr/>
        <w:br/>
        <w:t>Nestes Termos,</w:t>
      </w:r>
    </w:p>
    <w:p>
      <w:pPr>
        <w:pStyle w:val="Normal"/>
        <w:jc w:val="center"/>
        <w:rPr/>
      </w:pPr>
      <w:r>
        <w:rPr/>
        <w:t>Espera Deferimento.</w:t>
      </w:r>
    </w:p>
    <w:p>
      <w:pPr>
        <w:pStyle w:val="Normal"/>
        <w:jc w:val="center"/>
        <w:rPr/>
      </w:pPr>
      <w:r>
        <w:rPr/>
        <w:br/>
        <w:br/>
        <w:t>00Rio de Janeiro, 03 de setembro de 200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37:00Z</dcterms:created>
  <dc:creator>Usuário</dc:creator>
  <dc:description/>
  <cp:keywords/>
  <dc:language>en-US</dc:language>
  <cp:lastModifiedBy>FABIO</cp:lastModifiedBy>
  <cp:lastPrinted>2008-09-02T22:01:00Z</cp:lastPrinted>
  <dcterms:modified xsi:type="dcterms:W3CDTF">2009-07-29T07:06:00Z</dcterms:modified>
  <cp:revision>10</cp:revision>
  <dc:subject/>
  <dc:title>EXMO</dc:title>
</cp:coreProperties>
</file>